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NCANGAN TAHUNAN BAHASA MELAYU TINGKATAN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1836"/>
        <w:gridCol w:w="2664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OMP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D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n 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lah Sela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lah Harm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mbar Tung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kolah Sela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odata Pengar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inop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interaksi untuk menjalin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empererat hubungan me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Berbual dan berbic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engan intonasi dan n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yang sesuai tentang taj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alam kehidupan hari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erkaitan keperihalan diri,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luarga, rakan dan   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arakat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 Menyampaikan maksud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ersurat dan tesirat berdasar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ahan yang dikemukakan deng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nggunakan ungkapan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su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  Mendapat maklumat dari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umber yang didengar, diba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Mengenal pasti dan menyata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ambaran keseluruhan, id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tama isi penting dan isi relev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ntang bahan yang didengar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Memahami dan menyata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ksud perkataan suk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rdasarkan konte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Memahami dan membe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spons peribadi tentang kary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Menceritakan semula sesebu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arya secara keseluru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2 Mengenal pasti perkara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enarik dalam kar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Menyatakan jenis, ciri, tema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ersoalan, pemikiran, nilai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engaja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u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pimpi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h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 sem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lajar cara bel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tesk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yuk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k h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NCANGAN TAHUNAN BAHASA MELAYU TINGKATAN 3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1836"/>
        <w:gridCol w:w="2664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OMP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D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n 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lah Sela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olah Harm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perih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gambar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 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a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etikan Koms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ma dan Perso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tak d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watak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0  Berinteraksi untuk menjalin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empererat hubungan me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 Mendengar dan memberi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espons secara lisan dan bertu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ntang sesuatu yang diperihal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leh orang lain.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Menyampaikan maksud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tersurat dan tesirat berdasar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ahan yang dikemukakan deng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nggunakan ungkapan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su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Mendapat maklumat dari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umber yang didengar, diba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n 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1 Mengenal pasti dan menyata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gambaran keseluruhan, ide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tama isi penting dan isi relev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entang bahan yang didenga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Memahami dan menyata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ksud perkataan suk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rdasarkan kontek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aca pantas secara imbasan dan luncuran untuk membuat rujukan pelbagai bahan bercetak dan bahan elektro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Memahami dan memb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spons peribadi tentang kary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Mengenalpasti perkara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enarik dalam kar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 Menyatakan jenis, ciri, tema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persoalan, pemikiran, nilai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engaja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Mengulas karya sastera dari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spek watak dan perwatak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latar, plot, gaya bahasa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udut pandangan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Motiv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merl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si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ih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 sem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jian masa de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nologi Maklumat dan Komunik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sederhan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long-menol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h Tin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ajin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mangat Bermasyar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240"/>
        <w:gridCol w:w="1836"/>
        <w:gridCol w:w="2664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OMP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D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ut Budi Dalam Ing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tasus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ar Bersi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lai-nilai mur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tana Bud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teraksi untuk menjalin dan mempererat hubungan mes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oal jawab secara bertatasusila tentang sesuatu perkara dengan menggunakan soalan pelbagai ara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an membidas hujah dengan sopan dalam pelbagai situas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perasaan secara berterus terang tentang sesuatu perkara untuk mengekalkan hubu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sumber yang didengar,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genalpasti dan menyatakan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gambaran keseluruhan, idea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utama, isi penting, dan isi relevan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ntang bahan yang didengar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ibaca dan ditonton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yatakan maksud perkataan sukar berdasarkan kontek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soalan untuk mendapatkan penjelasan lanjut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irat dan tersurat daripada sesuatu ba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Memahami dan memb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spons peribadi tentang kar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Mengenalpasti perkara yang menarik dalam kar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Menghuraikan maksud gaya bahasa dan unsur bunyi dalam pro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 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ta Adjek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utobiogra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martabat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takh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u Sem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sih say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ik h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N BANTU BELAJ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ku t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us De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P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tas Seb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mbaran ed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42"/>
        <w:gridCol w:w="3536"/>
        <w:gridCol w:w="1778"/>
        <w:gridCol w:w="2613"/>
        <w:gridCol w:w="160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OMPO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D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ut Budi Dalam Ing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udi 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t Kiriman Tidak Ras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k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aya 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lai dan pengaj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teraksi untuk menjalin dan mempererat hubungan mes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oal jawab secara bertatasusila tentang sesuatu perkara dengan menggunakan soalan pelbagai ara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an membidas hujah dengan sopan dalam pelbagai situas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perasaan secara berterus terang tentang sesuatu perkara untuk mengekalkan hubu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sumber yang didengar,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252" w:leader="none"/>
              </w:tabs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genal pasti dan menyatakan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gambaran keseluruhan, idea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utama, isi penting, dan isi relevan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ntang bahan yang didengar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ibaca dan ditonton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yatakan maksud perkataan sukar berdasarkan konteks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soalan untuk mendapatkan penjelasan lanjut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irat dan tersurat daripada sesuatu ba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 Memahami dan memb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spons peribadi tentang kar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Mengenalpasti perkara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enarik dalam kar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5 Menghuraikan maksud gay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bahasa dan unsur bunyi dal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o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 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ta Adjek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mbentu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ta Adjektif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is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ete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kes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su Sem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mah tin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juj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rjas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teks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N BANTU BELAJ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ku Te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ovel Panas Sal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us De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mbaran Pengurusan Grafik (LP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nologi Maklumat Komunikasi (TM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 UNIT/ KELOMPO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DAN TAJ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BAHA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 KURIKUL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inilah Kasihku Tertump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asarkan Carta P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un Bud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untuk mendapat persetujuan dan kata 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Bersoal jawab secara bertatasusila tentang sesuatu perkara dengan menggunakan soal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Menyatakan pendirian yang jelas dengan mengemukakan  maklumat yang rele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endapat maklumat daripada pelbagai sumbar yang didengar yang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Mengemukakan soalan untuk mendapatkan penjelasan lanj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Memahami dan memberi respon peribadi 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Menyatakan bentuk dan nada pui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M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WARGANEGARA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ta akan Ne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 UNIT/ KELOMPO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GISI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IKUL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 sinila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h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tump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fa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 Belala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Berinteraksi untuk menjalin dan mempere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ungan me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Memberikan pendapat yang bernas sebag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bangan dalam perbin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Menyatakan perasaan secara berterus ter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ang sesuatu perkara untuk mengekalkan hubu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Mengemukakan cadangan yang membina untu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antu dalam membuat penyelesa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 Mendapat maklumat daripada pelbagai sumber 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engar yang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6 Membezakan fakta dengan pandangan dalam bah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 diru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Menyemak semula maklumat dan memutus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 ada hendak menerima,menambah atau menol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han terse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Memahami dan memberi respon peribadi 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enceritakan semula sesebuah karya secara keseluruha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mbentuk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BUTAN D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ON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Mo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MAHIR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NILA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cerdasan Pelbaga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gu 7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gi N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deny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 Pal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ah Baru (Sajak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Memberikan pendapat yang bernas sebag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bangan dalam perbinc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untuk mendapat persetujuan dan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Menghuraikan idea bernas secara kritis dan ra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Berbincang untuk menerima dan menolak pandangan orang lain secara terbuka untuk mencapai kata 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endapat maklumat daripada pelbagai sumbar yang didengar yang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Membaca pantas secara imbasan dan luncuran untuk membuat rujukan pelbagai bahan bercetak dan bahan elektro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Memahami dan memberi respon peribadi 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Menyatakan bentuk dan nada puis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Tu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BUT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 INTON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ns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-say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MAHIR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NILA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jian Masa De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agi Nadi Berdeny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ng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ng Ayah (Cerpe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Berinteraksi untuk menjalin dan mempererat hubungan mes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untuk mendapat persetujuan dan kata 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Menyatakan perasaan secara berterus terang tentang sesuatu perkara untuk mengekalkan hubu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Menyatakan pendirian yang jelas dengan mengemukakan maklumat yang relev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endapat maklumat daripada pelbagai sumbar yang didengar yang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engenal pasti dan menyatakan gambaran keseluruhan idea utama, isi penting dan isi relevan tentang bahan yang didengar,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Membaca pantas secara imbasan dan luncuran untuk membuat rujukan pelbagai bahan bercetak dan bahan elektron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Memahami dan memberi respon peribadi 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Menceritakan semula sesebuah karya secara keseluru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ntukan Kata Tu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 Sem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-say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MAHIRAN BERNILAI TAMBA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mahiran Berfik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gu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M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rlang di Mata Du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JU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Berpandu Berdasar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k: Aku Boleh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un Nas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ra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teraksi untuk menjalin dan mempererat hubungan mes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an membidas hujah dengan sopan dalam berbagai situasi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tus idea bernas dan teliti semasa  memberikan pendapat dalam perbincanga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idea bernas secara kritis dan ra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berbagai-bagai sumber yang didengar, dibaca dan ditonton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oses maklumat untuk keperluan tert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urat dan tersirat daripada sesuatu bahan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olah maklumat secara koherens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mahami dan memberi respon peribadi tentang karya saster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nguasai gaya bahasa dan laras bahasa dalam karya penulisan kreatif dan bukan kreatif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jenis, ciri, tema dan persoalan.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anding beza penggunaan laras bahasa yang sesuai dalam genre saster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silkan prosa dan pui secara terancang, tertib dan kemas dengan menggunakan bahasa yang tepat, indah dan menarik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isi yang bernas dan membina kerangka penulisan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   Menyusun isi dan menggunakan penanda wacana untuk menghasilkan perenggan yang koherens 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S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Ta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rint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mbe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angkal Ay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n La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arganegar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anggaan Mewakili Ne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nilai Tambah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IC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rlang di Mata Du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apan: Ucapan Syahrol Yu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 Tuah Mengalahkan Ta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ra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teraksi untuk menjalin dan mempererat hubungan mesra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an membidas hujah dengan sopan dalam berbagai situas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tus idea bernas dan teliti semasa  memberikan pendapat dalam perbincangan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idea bernas secara kritis dan rap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berbagai-bagai sumber yang didengar, dibaca dan ditonton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oses maklumat untuk keperluan tert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urat dan tersirat daripada sesuatu bahan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olah maklumat secara koherens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mahami dan memberi respon peribadi tentang karya sastera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nguasai gaya bahasa dan laras bahasa dalam karya penulisan kreatif dan bukan kreatif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jenis, ciri, tema dan persoalan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mbanding beza penggunaan laras bahasa yang sesuai dalam genre sastera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silkan prosa dan pui secara terancang, tertib dan kemas dengan menggunakan bahasa yang tepat, indah dan menarik.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</w:tabs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isi yang bernas dan membina kerangka penulisan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4 Menyusun isi dan menggunakan penanda wacana untuk menghasilkan perenggan yang koherens 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 86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n Las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arganegar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anggaan Mewakili Ne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nilai Tambah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IC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ah Milik 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nco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Berpandu Berdasar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 Destinasi Pelancongan Kesihatan Terungg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 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mendengar, bertutur, membaca dan menuli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ra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unding secara santun  untuk mendapat persetujuan dan kata sepak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idea bernas secara kritis dan rapi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erkuat hujah dengan menggunakan contoh dan bukti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cadangan yang membina untuk mencapai tujuan perbin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pelbagai sumber yang didengar, dibaca dan ditonton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mpaikan maklumat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urat dan tersirat daripada sesuatu bahan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zakan fakta dengan pandangan dalam bahan yang dirujuk</w:t>
            </w:r>
          </w:p>
          <w:p>
            <w:pPr>
              <w:pStyle w:val="Normal"/>
              <w:numPr>
                <w:ilvl w:val="1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laras bahasa bagi pelbagai bahan untuk memperoleh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mahami dan memberi respon peribadi tentang karya sastera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jenis, ciri, tema dan persoalan, pemikiran, nilai dan pengajara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maksud, gaya bahasa dan unsur bunyi dalam puisi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610" w:hanging="6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silkan prosa dan puisi secara terancang, tertib dan kemas dengan menggunakan bahasa yang tepat indah dan menarik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</w:tabs>
              <w:ind w:left="608" w:hanging="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ngemukakan isi yang bernas dan membina kerangka penulis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k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t Ak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t Pa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t Tungg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t Majm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 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nco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arganegar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 Destinasi Menarik di Malay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ntai Alam Sek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nilai Tamba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 – Mencatat fa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 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s 107 –  Pengayaan: No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zanah Milik 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 Sek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ra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ak:  Keindahan Yang Hil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p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m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ra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teraksi untuk menjalin dan mempererat hubungan mesra.</w:t>
            </w:r>
          </w:p>
          <w:p>
            <w:pPr>
              <w:pStyle w:val="Normal"/>
              <w:ind w:left="449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Berunding secara santun untuk mendapatkan persetujuan dan kata 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ngar dan memberi respons secara lisan dan bertulis tentang sesuatu yang diperihalkan oleh orang lai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pendirian yang jelas dengan mengemukakan maklumat-maklumat yang rele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pelbagai sumber yang didengar, dibaca dan ditonton.</w:t>
            </w:r>
          </w:p>
          <w:p>
            <w:pPr>
              <w:pStyle w:val="Normal"/>
              <w:ind w:left="449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  Menyampai maklumat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ahami dan menyatakan maksud perkataan sukar berdasarkan konteks.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nentukan format penyampaian dan jenis penulisan yang sesuai untuk menyampaikan maklumat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641" w:hanging="6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  Memahami dan memberi respon peribadi tentang karya sastera.</w:t>
            </w:r>
          </w:p>
          <w:p>
            <w:pPr>
              <w:pStyle w:val="Normal"/>
              <w:ind w:left="641" w:hanging="6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   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jenis, ciri, tema dan persoalan, pemikiran, nilai dan pengajara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maksud, gaya bahasa dan unsur bunyi dalam puisi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</w:tabs>
              <w:ind w:left="449" w:hanging="4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silkan prosa dan puisi secara terancang, tertib dan kemas dengan menggunakan bahasa yang tepat indah dan menarik.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20"/>
              </w:tabs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engemukakan isi yang bernas dan membina kerangka penulis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rafras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m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Bil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Sendi 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ne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Na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Ar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Ba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 Pengu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 Sek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arganegara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 Alam Semula ja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intai Alam Sek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nilai Tamba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yaan: N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ajaran Konstruktiv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yaan: No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GGU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OMPO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D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L PEMBELAJAR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ST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HA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GISIAN KURIKUL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orbanan Melangkaui Sempa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Berpa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rdasarkan Pe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kan Umu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un 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3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nding untuk mendapat persetujuan dan kata sep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engan menggunakan ragam bahasa dan gaya pengucapan yang betul semasa beru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untuk menerima dan menolak pandangan orang lain secara terbuka untuk mencapai kata sepak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pertimbangkan semua aspek yang dikemukakan dalam perundingan secara rasional untuk mencapai kata sepakat supaya diterima oleh semua pih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usun maklumat mengikut keutama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olah maklumat secara koheren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U 11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asai gaya bahasa dan laras bahasa dalam karya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nal pasti gaya bahasa dalam karya bukan sastera serta menggunakannya dalam penulisan bukan kreat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analisis gaya bahasa dan unsur bunyi dalam karya sastera serta menggunakannya dalam penulisan kreati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a nam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dikan Sains/Kesihat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g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yuku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is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cerdasan Pelbagai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orbanan Melangkaui Sempa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ikan Komsa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Asar Belum Berakh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3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nding untuk mendapat persetujuan dan kata sep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pendirian yang jelas dengan mengemukakan maklumat yang relev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pertimbangkan semua aspek yang dikemukakan dalam perundingan secara rasional untuk mencapai kata sepakat supaya diterima oleh semua pih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mak semula maklumat dan memutuskan sama ada hendak menerima, menambah atau menolak pilihan terse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lai secara keseluruhan sesuatu maklumat dengan memberikan alas an yang kuk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U 10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mberikan respons peribadi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las karya sastera dari aspek watak dan perwatakan, latar, plot, gaya bahasa dan sudut pand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a nam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susasteraa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saf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yuku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jar Cara Belajar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ju Ke Puncak J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ar tunggal (bahan rangsang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k -Bila Berjauh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2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tuskan idea bernas dan teliti semasa memberikan pendapat dalam perbin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uraikan idea bernas secara kritis dan ra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eperkuat hujah dengan menggunakan contoh dan bukt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pelbagai sumber yang didengar,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nal pasti dan menyatakan gambaran keseluruhan, idea utama, isi penting dan isi relevan tentang bahan yang didengar, dibaca dan dito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soalan untuk mendapat penjelasan lanj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urat dan tersirat daripada sesuatu ba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U 11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asai gaya bahasa dan laras bahasa dalam karya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nal pasti gaya bahasa dalam karya bukan sastera serta menggunakannya dalam penulisan bukan kreat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analisis gaya bahasa dan unsur bunyi dalam karya sastera serta menggunakannya dalam penulisan kreatif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kata sendi nam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gi maklumat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r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ba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is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ajar Cara Belajar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ju Ke Puncak J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Wawanc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kayat Mat Je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2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erkuat hujah dengan menggunakan contoh dan buk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bincang dan membuat penjelasan secara spontan tentang sesuatu perkara terhadap isu yang dikemukak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ring maklumat mengikut klasifikasi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fsirkan maklumat yang telah dipilih secara rasional untuk membuat infere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1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hasilkan penulisan kreatif dan bukan kreat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ina ayat topik dan ayat huraian untuk menghasilkan perenggan yang kohesi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usun isi dan menggunakan penanda wacana untuk menghasilkan perenggan yang koher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gunaan penanda waca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Kesusasteraa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gi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ba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ah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ta di Bumi Bert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Berpan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asarkan Carta Ali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 Bumi Terci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4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uat pertimbangan untuk mencapai keputu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san kecondongan pendapat dan menimbangkan pelbagai pilihan untuk menyelesaikan masalah dan membuat keputu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jelaskan dan membuktikan pertimbangan secara rasional dan adil bagi meyakinkan yang terlib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mpaikan maklumat untuk tujuan terten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mpukan format penyampaian dan jenis penulisan yang sesuai untuk menyampaikan maklumat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diakan hujah dan alas an untuk menyampaikan maklumat untuk sesuatu pembent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mberikan respons peribadi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ritakan semula sesebuah karya secara keseluruhan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atakan jenis, ciri, tema, persoalan, pemikiran, nilai dan pengajar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ulas karya sastera dari aspek watak dan perwatakan, latar, plot, gaya bahasa dan sudut pandanga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a Adjektif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ains Pertanian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gi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ba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jin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gat Bermasyaraka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mbelaj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nstek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ajaran Kostruktivism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ta di Bumi Bert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ulis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Lapo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s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ung Kencana Dari Kurip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nterpersona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PU 2.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ikan pendapat yang bernas sebagai sumbangan dalam perbinc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mukakan cadangan yang membina untuk membantu dalam membuat penyelesai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an membuat penjelasan secara spontan tentang sesuatu perkara terhadap isu yang dikemukak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apat maklumat daripada pelbagai sumber yang didengar, dibaca dan ditont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neliti maksud tersurat dan tersirat daripada sesuatu bahan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ahami laras bahasa bagi pelbagai bahan untuk memperoleh maklum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 1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ahami dan memberikan respons peribadi tentang karya sas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eritakan semula sesebuah karya secara keseluruhan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enal pasti perkara yang menarik dalam kar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 1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gulas karya sastera dari aspek watak dan perwatakan, latar, plot, gaya bahasa dan sudut pandanga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ata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a Adjektif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Sebutan dan intona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eribahas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Ilm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 Ukir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Nilai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gi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bah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 saya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dila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ksan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emahiran Bernilai Tambah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embelaj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nstek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ajaran Kostruktivis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gu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ingkap Rahsia A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ngan    Berpandu (Gambar Bersir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ngka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a Tradi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atung Kencana Dari Kuripa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ingkap Rahsia A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rangan Beb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eribahas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j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anita Zaman Ini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untuk mendapatkan persetujuan dan kata sepa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Berbincang untuk menerima dan menolak pandangan orang lain secara terbuka untuk mencapai kata sep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Mempertimbangkan semua aspek yang dikemukakan dalam perundingan secara rasional untuk mencapai kata sepakat supaya diterima oleh semua pih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Memproses maklumat untuk keperluan terten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Membuat pertimbangan secara teliti terhadap maklumat yang telah disu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 Mengolah maklumat secara koheren untuk tujuan terten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enguasai gaya bahasa dan laras bahasa dalam karya penulisan kreatif dan bukan kreat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Menganalisis gaya bahasa dan unsure bunyi dalam karya sastera serta menggunakannya dalam penulis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Membanding beza penggunaan laras bahasa yang sesuai dalam pelbagai gen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untuk mendapatkan persetujuan dan kata sepak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Berbincang untuk menerima dan menolak pandangan orang lain secara terbuka untuk mencapai kata sep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Mempertimbangkan semua aspek yang dikemukakan dalam perundingan secara rasional untuk mencapai kata sepakat supaya diterima oleh semua pih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Memproses maklumat untuk keperluan terten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Membuat pertimbangan secara teliti terhadap maklumat yang telah disu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 Mengolah maklumat secara koheren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enguasai gaya bahasa dan laras bahasa dalam karya penulisan kreatif dan bukan kreat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Menganalisis gaya bahasa dan unsure bunyi dalam karya sastera serta menggunakannya dalam penulis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Membanding beza penggunaan laras bahasa yang sesuai dalam pelbagai gen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sa Kerja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luasan Fras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pat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klamasi sa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ta Sendi Nama di untuk Fras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abaha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rasa Kerja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rluasan Fras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pat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klamasi saj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ta Sendi Nama di untuk Frasa Ker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ins , Geografi ,  Sastera , Kemasyaraka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ai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h saying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erani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yuku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ung 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ivism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ins , Geografi ,  Sastera , Kemasyarakat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la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asih saya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beran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rsyuk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cerdasan Pelbag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truktiv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jian Masa De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lajar Cara Belaj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emahiran Berfik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 Menjadi Kenyat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ngan berpand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rta Aliran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ka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ik Berjas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 Menjadi Kenyat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Beb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at Kiriman Ras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isi Tradis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yair Yatim Nesta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Memujuk untuk mempengaruhi pihak lain untuk melakukan sesua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Berbicara dan merayu dengan menggunakan kata , ungkapan dan ayat yang dapat memberikan kesan memujuk bagi mendapatkan sesu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Menggunakan hujah yang bernas dan meyakinkan untuk mempengaruhi pihak lain dalam pelbagai situ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Merayu dengan menggunakan strategi yang berkesan untuk memujuk pihak l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Memproses maklumat untuk keperluan terten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Mentafsirkan maklumat yang telah dipilih secara rasional untuk membuat infer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 Menyemak semula maklumat dan memutuskan sama ada hendak menerima, menambah atau menolak pilihan terse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enguasai gaya bahasa dan laras bahasa dalam karya penulisan kreatif dan bukan kreat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Membanding beza penggunaan laras bahasa yang sesuai dalam pelbagai gen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 Memujuk untuk mempengaruhi pihak lain untuk melakukan sesua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Berbicara dan merayu dengan menggunakan kata , ungkapan dan ayat yang dapat memberikan kesan memujuk bagi mendapatkan sesu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Menggunakan hujah yang bernas dan meyakinkan untuk mempengaruhi pihak lain dalam pelbagai situ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Merayu dengan menggunakan strategi yang berkesan untuk memujuk pihak l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Memproses maklumat untuk keperluan terten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Mentafsirkan maklumat yang telah dipilih secara rasional untuk membuat infer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 Menyemak semula maklumat dan memutuskan sama ada hendak menerima, menambah atau menolak pilihan terseb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enguasai gaya bahasa dan laras bahasa dalam karya penulisan kreatif dan bukan kreati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Membanding beza penggunaan laras bahasa yang sesuai dalam pelbagai gen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ta dan ungkapan memu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ya Penyampaian Sy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etulkan Ay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ta dan ungkapan memuj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ya Penyampaian Sya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ins dan Teknologi , Sas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h Sayang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ng Menolon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TMK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ivis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ains dan Teknologi , Sast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h Sayang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ng Menolong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ional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erania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TMK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ivism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/ UNIT/ KELOMPO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 DAN TAJU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IL PEMBELAJAR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BAHAS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IAN KURIKUL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gu 2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EMA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Kehijauan Hutan Khatulist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ENULISAN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asarkan Graf Palang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ir Cintai Alam Sekita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 Berunding secara santun untuk mendapat persetujuan dan kata sep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bincang dengan menggunakan ragam bahasa dan gaya pengucapan yang betul semasa berunding.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pertimbangkan semua aspek yang dikemukakan dalam perundingan secara rasional untuk mencapai kata sepakat supaya diterima oleh semua pihak. </w:t>
            </w:r>
          </w:p>
          <w:p>
            <w:pPr>
              <w:pStyle w:val="Normal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endapat maklumat daripada pelbagai sumber yang didengar, dibaca, dan dito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engenal pasti dan menyatakan gambaran keseluruhan idea utama, isi penting, dan isi relevan tentang bahan yang didengar, dibaca dan ditonton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 Memahami dan meneliti maksud tersurat dan tersirat daripada sesuatu bah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 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  Menghasilkan prosa dan puisi secara terancang, tertib, dan kemas dengan menggunakan bahasa yang tepat, indah, dan menarik. 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 Membina ayat topik dan ayat huraian untuk membina perenggan yang kohes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yat Da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ropika, industri, diwartakan, kajian botani, bunga parasi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Ilmu</w:t>
            </w:r>
            <w:r>
              <w:rPr>
                <w:cap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Nilai</w:t>
            </w:r>
            <w:r>
              <w:rPr>
                <w:cap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 akan alam  sekitar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yuku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B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ajaran Konstruktivis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EMA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am Kehijauan Hutan Khatulist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PENULISAN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(Pengalama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Jalan Sempit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Bidang Interpers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Membuat pertimbangan untuk mencapai keputu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Mengesan kecondongan pendapat dan menimbangkan pelbagai pilihan untuk menyelesaikan masalah dan membuat keputusan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Menjelaskan dan membuktikan pertimbangan  secara rasional dan adil bagi meyakinkan pihak yang terliba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 Menyemak semula maklumat dan memutuskan sama ada hendak menerima, menambah, atau menolak pilihan.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7 Menilai secara keseluruhan sesuatu maklumat dengan memberikan alasan yang kuku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 Menghasilkan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5 Membina baris puisi dengan kema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an indah 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Mengedit dan memurnikan sesuatu karya yang telah dihasilk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yat Da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mpam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t, rekreasi eko, khazanah alam, flora dan faun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Ilmu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 xml:space="preserve">Nilai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BT: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TEMA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YA BERBILANG WARISAN BERSAM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ENULIS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asarkan Graf Pala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PEMAHAM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Umum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MSAS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erpen (Rahsia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bual dan berbicara tentang perkara yang berkaitan dengan kehidupan harian yang menyentuh diri, keluarga, rakan, dan masyarakat dengan menggunakan kata, sebutan dan intonasi, serta nada yang sesuai.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yatakan perasaan secara berterus terang dan beradab tentang sesuatu perkara untuk mengekalkan hubung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 Mendapat maklumat daripada pelbagai sumber yang didengar, dibaca, dan dito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Mengenal pasti dan menyatakan gambaran keseluruhan, idea utama, isi penting, dan isi relevan tentang bahan yang didengar, dibaca, dan ditonton.</w:t>
            </w:r>
          </w:p>
          <w:p>
            <w:pPr>
              <w:pStyle w:val="Normal"/>
              <w:ind w:left="279" w:hanging="2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 Memahami dan meneliti maksud tersurat dan tersirat daripada sesuatu bah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PU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 Memahami dan memberikan respons peribadi tentang karya sas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 Menceritakan semula sesebuah karya secara keseluruhan</w:t>
            </w:r>
          </w:p>
          <w:p>
            <w:pPr>
              <w:pStyle w:val="Normal"/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  Mengenal pasti perkara yang menarik dalam sesebuah kary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yat Tunggal Susunan Bi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at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 resa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bot ant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nda Melay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Ilm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syarak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Nil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yukur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BT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jar Cara Belaj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erdasan pelbaga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gu 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TEMA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AYA BERBILANG WARISAN BERSAM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NULIS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gan ( Ceramah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EMAHA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kan KOMS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MS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ir Tenaga Pemu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 Berinteraksi untuk menjalin dan mempererat hubungan mes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bual dan berbicara tentang perkara yang berkaitan dengan kehidupan harian yang menyentuh diri, keluarga, rakan, dan masyarakat dengan menggunakan kata, sebutan dan intonasi, serta nada yang sesuai. </w:t>
            </w:r>
          </w:p>
          <w:p>
            <w:pPr>
              <w:pStyle w:val="Normal"/>
              <w:numPr>
                <w:ilvl w:val="1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yatakan perasaan secara berterus terang dan beradab tentang sesuatu perkara untuk mengekalkan hubunga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Makluma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 Menyampaikan maklumat untuk tuj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P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Menentukan format penyampaian dan jenis penulisan yang sesuai untuk menyampaikan maklu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 Menyediakan hujah dan alas an serta menyampaikan maklumat untuk sesuatu pembentang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Bidang Estetik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 Menguasai gaya bahasa dan laras bahasa dalam karya penulisan kreatif dan bukan kreat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Menganalisi gaya bahasa dan unsure bunyi dalam karya sastera serta menggunakannya dalam penulisan kreatif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tabahasa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is Ayat Tungg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unan Bi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istem ejaa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ebutan dan intonasi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ibahasa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mpulan Bah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osa kata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arisan silam,Etnik, Tradisiona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y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Nil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 akan nega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EMAHIRAN BERNILAI TAMBA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ektu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tivism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 SINI BERMULA SEGALA-GALANY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EMAHAM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Koms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Ketika Kami  Bercerita Tentangn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ULISA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DASAR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jak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Ketika Kami Bercerita Tentangny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 Usi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TEMA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INTIS PENJANA EKONOM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tikan Umu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“</w:t>
            </w:r>
            <w:r>
              <w:rPr>
                <w:sz w:val="20"/>
                <w:szCs w:val="20"/>
                <w:lang w:val="sv-SE"/>
              </w:rPr>
              <w:t>Ke Arah Melahirkan Saintis Berwibawa”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m/s- 234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br/>
            </w:r>
            <w:r>
              <w:rPr>
                <w:b/>
                <w:sz w:val="20"/>
                <w:szCs w:val="20"/>
                <w:lang w:val="sv-SE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cap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ita (teks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aja Bersiun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Posa Tradisional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TEM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UH DI MATA DEKAT DI HAT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EMAHAM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Pemahaman komsa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 Petikan Umum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 berkaitan dengan tema 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PENULIS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dap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kl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KOMSA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Prosa moden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ugon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ang Inter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 Membuat pertimbangan untuk mencapai keputu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K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.1  Mengesan kecondongan pendapat  dan menimbangkan  pelbagai pilihan untuk menyelesaikan masalah dan keputus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A 1 ( i )  A2 ( i 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  Memproses maklumat untuk keperluan terten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.6  Menyemak semula maklumat dan memutuskan sama ada hendak menerima, menambah atau menolak pilihan tersebut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1 (iv ), A2 ( i 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0  Memahami dan memberi respon peribadi tentang karya sastera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11.0  Menguasai gaya bahasa dan laras bahasa dalam karya penulisan kreatif dan bukan kreatif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10.4  Menyatakan jenis ciri, tema dan persoalan, pemikiran, nilai dan pengajaran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1 (iv )  A2 ( ii 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6  Mengulas karya sastera dari aspek watak dan perwatakan, latar, plot, gaya bahasa dan sudut pandang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A2 ( iii 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Interpersona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0 Berurus dengan pihak tertentu untuk mendapatkan barangan dan perkhidmat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1 Menggunakan sebutan, intonasi dan unsur paralinguistik yang sesuai untuk mendapatkan barangan dan perkhidmat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2 Menggunakan perkataan, ungkapan, ayat, dan laras bahasa yang sesuai untuk mendapatkan barangan dan perkhidmat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0 Menyampaikan maklumat untuk tujuan tertentu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3 Menyediakan kerangka penyampaian dan bahan edaran untuk membuat pembentang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1 Menggunakan kata, istilah, frasa, rangkai kata, peribahasa dan ayat yang tepat serta indah untuk menyampaikan maklumat secara tersusun dan kohesif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.0 Menghasilkan penulisan kreatif dan bukan kreati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.2 Mengemukakan isi yang bernas dan membina kerangka penulis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Interpersona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0 Berurus dengan pihak tertentu untuk mendapatkan barang atau perkhidmat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3  Mengambil tindakan susulan terhadap pihak tertentu yang berkaitan dengan barangan atau perkhirmat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Makluma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0  Menyampaikan maklumat untuk tujuan tertent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3  Menyediakan kerangka penyampaian dan bahan edaran untuk membuat pembentangan.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.4  Menyediakan hujah dan alasan serta menyampaikan maklumat untuk sesuatu pembentang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dang Esteti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0  Memahami dan memberi respon peribadi tentang karya saster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P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.5  Mengulas karya sastera dari aspek watak perwatakan, plot, gaya bahasa, dan sudut pandangan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Ayat Tungga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unan Songsan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. Jenis ayat tunggal susunan songsan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STEM EJA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Kata Hubung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2. Ayat Majumk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 </w:t>
            </w:r>
            <w:r>
              <w:rPr>
                <w:sz w:val="20"/>
                <w:szCs w:val="20"/>
                <w:lang w:val="sv-SE"/>
              </w:rPr>
              <w:t>Gabung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3. Pembentukan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 </w:t>
            </w:r>
            <w:r>
              <w:rPr>
                <w:sz w:val="20"/>
                <w:szCs w:val="20"/>
                <w:lang w:val="sv-SE"/>
              </w:rPr>
              <w:t xml:space="preserve">ayat majmuk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 </w:t>
            </w:r>
            <w:r>
              <w:rPr>
                <w:sz w:val="20"/>
                <w:szCs w:val="20"/>
                <w:lang w:val="sv-SE"/>
              </w:rPr>
              <w:t xml:space="preserve">gabungan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STEM EJA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TA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Ayat majmuk pancang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 Pembentukan ayat majmuk pancang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BUTAN DAN INTONAS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SA KAT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STEM EJA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IBAHAS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ILMU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ograf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in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ster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NILA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syuku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rtanggungjawab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berani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KB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m..berfiki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ruktivis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ajian </w:t>
            </w:r>
            <w:r>
              <w:rPr>
                <w:sz w:val="20"/>
                <w:szCs w:val="20"/>
              </w:rPr>
              <w:t>Masa De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ag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pati jan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ian masa de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ahiran berfik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Kemasyaraka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erdagang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sih Say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eberan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rtanggungjaw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. Kecerdasan Pelbagai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. Konstruktivisme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 Kajian Masa depan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05"/>
        </w:tabs>
        <w:ind w:left="705" w:hanging="72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5">
    <w:lvl w:ilvl="0">
      <w:start w:val="10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6">
    <w:lvl w:ilvl="0">
      <w:start w:val="7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5">
    <w:lvl w:ilvl="0">
      <w:start w:val="7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7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10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4">
    <w:lvl w:ilvl="0">
      <w:start w:val="7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5">
    <w:lvl w:ilvl="0">
      <w:start w:val="2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2:01:00Z</dcterms:created>
  <dc:creator>user</dc:creator>
  <dc:description/>
  <cp:keywords/>
  <dc:language>en-US</dc:language>
  <cp:lastModifiedBy>MOE</cp:lastModifiedBy>
  <cp:lastPrinted>2006-08-16T14:35:00Z</cp:lastPrinted>
  <dcterms:modified xsi:type="dcterms:W3CDTF">2006-08-17T02:49:00Z</dcterms:modified>
  <cp:revision>5</cp:revision>
  <dc:subject/>
  <dc:title>RANCANGAN TAHUNAN BAHASA MELAYU TINGKATAN 3 2007</dc:title>
</cp:coreProperties>
</file>